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tLeast" w:line="285"/>
        <w:jc w:val="center"/>
        <w:rPr>
          <w:rFonts w:ascii="宋体" w:hAnsi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 xml:space="preserve"> </w:t>
      </w:r>
      <w:r>
        <w:rPr>
          <w:rFonts w:ascii="宋体" w:hAnsi="宋体"/>
          <w:b/>
          <w:sz w:val="44"/>
          <w:szCs w:val="44"/>
          <w:shd w:fill="FFFFFF" w:val="clear"/>
        </w:rPr>
        <w:t>教学案例及案例库</w:t>
      </w:r>
    </w:p>
    <w:p>
      <w:pPr>
        <w:pStyle w:val="Normal"/>
        <w:widowControl/>
        <w:spacing w:lineRule="atLeast" w:line="28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宋体" w:hAnsi="宋体"/>
          <w:b/>
          <w:sz w:val="44"/>
          <w:szCs w:val="44"/>
          <w:shd w:fill="FFFFFF" w:val="clear"/>
        </w:rPr>
        <w:t>的编写案例基本结构及要求</w:t>
      </w:r>
    </w:p>
    <w:p>
      <w:pPr>
        <w:pStyle w:val="Normal"/>
        <w:widowControl/>
        <w:spacing w:lineRule="atLeast" w:line="285" w:before="156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案例撰写包含两大部分：案例正文＋案例使用说明</w:t>
      </w:r>
    </w:p>
    <w:p>
      <w:pPr>
        <w:pStyle w:val="Normal"/>
        <w:widowControl/>
        <w:snapToGrid w:val="false"/>
        <w:spacing w:lineRule="auto" w:line="288" w:before="312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案例正文的基本结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5369"/>
      </w:tblGrid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具体事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标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以不带暗示性的中性标题为宜；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首页注释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作者姓名、案例涉及的知识点、案例真实性、案例来源；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中英文摘要及关键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中文摘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字以内，关键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—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个；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引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开头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点明时间、地点、决策者、关键问题等信息，尽量简练，一般用一段文字即可；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背景信息介绍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行业、单位、主要人物、事件等相关背景，能有效辅助案例课堂讨论分析；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主题内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对案例内容的具体描述（大中型案例宜分节，并有节标题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要求语句通顺，层次分明，概念准确，新名词或英文缩写应有解释；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结尾或小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根据需要，写法有所不同，比较通行的写法有三种：一是对正文的精辟总结；二是提出决策问题引发读者思考；三是自然淡出。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附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与案例相关的图表、附录等。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思考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案例思考题一般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4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道为宜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lang w:bidi="ar-SA"/>
        </w:rPr>
      </w:pPr>
      <w:r>
        <w:rPr>
          <w:rFonts w:eastAsia="仿宋" w:cs="宋体" w:ascii="仿宋" w:hAnsi="仿宋"/>
          <w:b/>
          <w:color w:val="000000"/>
          <w:kern w:val="0"/>
          <w:sz w:val="24"/>
          <w:lang w:bidi="ar-SA"/>
        </w:rPr>
      </w:r>
    </w:p>
    <w:p>
      <w:pPr>
        <w:pStyle w:val="Normal"/>
        <w:widowControl/>
        <w:snapToGrid w:val="false"/>
        <w:spacing w:lineRule="auto" w:line="288" w:before="312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案例使用说明的基本结构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5471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具体事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内容填写基本要求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学范围与目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适用的课程、专业、学生对象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学案例涉及的理论体系、应用模式、技术路径，预期的掌握程度与教学效果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涉及知识点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课程及相应的理论、关键知识点、关键能力点；案例分析中的关键所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配套教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推荐给教师和学员课前阅读或拓展阅读的文献，数量控制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4—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学建议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案例教学过程中时间与环节的安排、教学方法与工具的选用、组织引导、活动设计等建议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启发思考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提示学员思考方向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分析思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给出案例分析的逻辑路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理论依据与分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分析该案例所需要的相关理论，以及具体分析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相关说明与附件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案例内未给出的背景补充资料、可提供的多媒体资料说明、需要使用的软硬件设备与获取方式、使用方法的说明等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9:00Z</dcterms:created>
  <dc:creator>NFU</dc:creator>
  <dc:description/>
  <dc:language>en-US</dc:language>
  <cp:lastModifiedBy>陈华全</cp:lastModifiedBy>
  <dcterms:modified xsi:type="dcterms:W3CDTF">2020-04-14T07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WM_UUID">
    <vt:lpwstr>WM_UUID</vt:lpwstr>
  </property>
</Properties>
</file>