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jc w:val="both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附件：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河源市农村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科技特派员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征集信息备案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表</w:t>
      </w:r>
    </w:p>
    <w:tbl>
      <w:tblPr>
        <w:tblW w:w="9628" w:type="dxa"/>
        <w:jc w:val="left"/>
        <w:tblInd w:w="-22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4"/>
        <w:gridCol w:w="1236"/>
        <w:gridCol w:w="1018"/>
        <w:gridCol w:w="754"/>
        <w:gridCol w:w="1020"/>
        <w:gridCol w:w="752"/>
        <w:gridCol w:w="567"/>
        <w:gridCol w:w="1701"/>
        <w:gridCol w:w="1836"/>
      </w:tblGrid>
      <w:tr>
        <w:trPr>
          <w:trHeight w:val="53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免冠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彩色</w:t>
            </w:r>
            <w:r>
              <w:rPr>
                <w:rFonts w:eastAsia="仿宋_GB2312"/>
                <w:color w:val="000000"/>
                <w:sz w:val="24"/>
                <w:szCs w:val="24"/>
              </w:rPr>
              <w:t>照片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寸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所属领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</w:rPr>
              <w:t>（多选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种植业 □养殖业 □动植物种子、种苗、种禽 □农产品与食品加工、储备物流 □植保 □动物疫病防控 □资源环境 □农业装备与农业设施 □农业信息 □农业生物技术 □农业生态与农村环保 □农业防灾减灾 □农业经济 □其他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服务产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</w:rPr>
              <w:t>（多选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水稻  □玉米  □花生大豆  □番薯马铃薯  □叶菜  □果菜  □荔枝龙眼  □柑橘芒果  □香蕉菠萝  □优稀水果  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花卉  □茶叶  □蚕桑  □食用菌  □甘蔗剑麻  □南药  □生猪  □南方现代草地畜牧业（牛羊）  □鸡  □水禽  □饲料（牧草）  □虾  □贝类  □鱼 □其他</w:t>
            </w:r>
          </w:p>
        </w:tc>
      </w:tr>
      <w:tr>
        <w:trPr>
          <w:trHeight w:val="102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简介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02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术</w:t>
            </w:r>
            <w:r>
              <w:rPr>
                <w:rFonts w:eastAsia="仿宋_GB2312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02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技术</w:t>
            </w:r>
            <w:r>
              <w:rPr>
                <w:rFonts w:eastAsia="仿宋_GB2312"/>
                <w:color w:val="000000"/>
                <w:sz w:val="24"/>
                <w:szCs w:val="24"/>
              </w:rPr>
              <w:t>成果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（提供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以上技术成果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市科技局审核意见</w:t>
            </w:r>
          </w:p>
        </w:tc>
      </w:tr>
      <w:tr>
        <w:trPr>
          <w:trHeight w:val="1145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推荐单位（公章）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44450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9.05pt;mso-wrap-distance-right:0pt;mso-wrap-distance-top:0pt;mso-wrap-distance-bottom:0pt;margin-top:-8.1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59:00Z</dcterms:created>
  <dc:creator>伍文彬</dc:creator>
  <dc:description/>
  <cp:keywords/>
  <dc:language>en-US</dc:language>
  <cp:lastModifiedBy>乡村振兴科</cp:lastModifiedBy>
  <cp:lastPrinted>2017-03-28T09:37:00Z</cp:lastPrinted>
  <dcterms:modified xsi:type="dcterms:W3CDTF">2023-07-19T10:06:00Z</dcterms:modified>
  <cp:revision>4</cp:revision>
  <dc:subject/>
  <dc:title>关于开展广东省省级农业科技特派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E83A4D74C128F8B3AB664A6D4A610_42</vt:lpwstr>
  </property>
  <property fmtid="{D5CDD505-2E9C-101B-9397-08002B2CF9AE}" pid="3" name="KSOProductBuildVer">
    <vt:lpwstr>2052-5.2.1.7798</vt:lpwstr>
  </property>
</Properties>
</file>