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新兽医大楼报告厅借用申请表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04"/>
        <w:gridCol w:w="2257"/>
        <w:gridCol w:w="1438"/>
        <w:gridCol w:w="3878"/>
      </w:tblGrid>
      <w:tr>
        <w:trPr>
          <w:trHeight w:val="8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借用人（单位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332"/>
              <w:jc w:val="center"/>
              <w:rPr>
                <w:sz w:val="28"/>
                <w:szCs w:val="28"/>
              </w:rPr>
            </w:pPr>
            <w:r>
              <w:rPr>
                <w:spacing w:val="26"/>
                <w:kern w:val="0"/>
                <w:sz w:val="28"/>
                <w:szCs w:val="28"/>
              </w:rPr>
              <w:t>活动主</w:t>
            </w:r>
            <w:r>
              <w:rPr>
                <w:spacing w:val="-38"/>
                <w:kern w:val="0"/>
                <w:sz w:val="28"/>
                <w:szCs w:val="28"/>
              </w:rPr>
              <w:t>题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，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（</w:t>
            </w:r>
            <w:r>
              <w:rPr>
                <w:sz w:val="28"/>
                <w:szCs w:val="28"/>
              </w:rPr>
              <w:t>am/pm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8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设备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投影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线话筒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线话筒   □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505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级管理部门意见：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签名：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使用本报告厅要严格遵守《新兽医大楼报告厅管理规定》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在借用前三天办理申请手续，口头借用不予受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本表在院级管理部门签字确认后，才算办理完毕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本表一张只能申请使用一次。如申请后，需要变更或延迟的，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须重新申请。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使用报告厅，请正确操作使用多媒体设备，保持环境卫生，爱护公共财物，如有损坏，借用负责人需承担责任。</w:t>
            </w:r>
          </w:p>
          <w:p>
            <w:pPr>
              <w:pStyle w:val="Normal"/>
              <w:spacing w:lineRule="exact" w:line="40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申请使用报告厅，时间范围不得超过正常上班时间。</w:t>
            </w:r>
          </w:p>
          <w:p>
            <w:pPr>
              <w:pStyle w:val="Normal"/>
              <w:spacing w:lineRule="exact" w:line="400"/>
              <w:ind w:right="3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使用人员在使用报告厅</w:t>
            </w:r>
            <w:r>
              <w:rPr>
                <w:color w:val="000000"/>
                <w:sz w:val="28"/>
                <w:szCs w:val="28"/>
              </w:rPr>
              <w:t>后负责报告厅的卫生清理、设施安全</w:t>
            </w:r>
          </w:p>
          <w:p>
            <w:pPr>
              <w:pStyle w:val="Normal"/>
              <w:spacing w:lineRule="exact" w:line="400"/>
              <w:ind w:left="560" w:right="360" w:hanging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检查及报告厅布置恢复原状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right="360" w:hanging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、报告厅卫生清理采取责任制，学院将对报告厅进行不定期抽查，一经发现卫生清理不合格，则追责最近借用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6:00Z</dcterms:created>
  <dc:creator>林远超</dc:creator>
  <dc:description/>
  <cp:keywords/>
  <dc:language>en-US</dc:language>
  <cp:lastModifiedBy>林远超</cp:lastModifiedBy>
  <cp:lastPrinted>2014-02-26T10:45:00Z</cp:lastPrinted>
  <dcterms:modified xsi:type="dcterms:W3CDTF">2014-12-05T08:58:00Z</dcterms:modified>
  <cp:revision>11</cp:revision>
  <dc:subject/>
  <dc:title>新兽医大楼报告厅借用申请表</dc:title>
</cp:coreProperties>
</file>