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w:t>
            </w:r>
            <w:ins w:id="0" w:author="WPS_1547352125" w:date="2023-05-05T22:03:00Z">
              <w:r>
                <w:rPr>
                  <w:rFonts w:eastAsia="仿宋"/>
                  <w:kern w:val="0"/>
                  <w:szCs w:val="21"/>
                  <w:lang w:val="en-US" w:eastAsia="zh-CN"/>
                </w:rPr>
                <w:t>戴</w:t>
              </w:r>
            </w:ins>
            <w:del w:id="1" w:author="WPS_1547352125" w:date="2023-05-05T22:02:00Z">
              <w:r>
                <w:rPr>
                  <w:rFonts w:eastAsia="仿宋"/>
                  <w:kern w:val="0"/>
                  <w:szCs w:val="21"/>
                </w:rPr>
                <w:delText>带</w:delText>
              </w:r>
            </w:del>
            <w:r>
              <w:rPr>
                <w:rFonts w:eastAsia="仿宋"/>
                <w:kern w:val="0"/>
                <w:szCs w:val="21"/>
              </w:rPr>
              <w:t>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w:t>
            </w:r>
            <w:ins w:id="2" w:author="WPS_1547352125" w:date="2023-05-05T22:02:00Z">
              <w:r>
                <w:rPr>
                  <w:rFonts w:eastAsia="仿宋"/>
                  <w:bCs/>
                  <w:kern w:val="0"/>
                  <w:szCs w:val="21"/>
                  <w:lang w:val="en-US" w:eastAsia="zh-CN"/>
                </w:rPr>
                <w:t>戴</w:t>
              </w:r>
            </w:ins>
            <w:del w:id="3" w:author="WPS_1547352125" w:date="2023-05-05T22:02:00Z">
              <w:r>
                <w:rPr>
                  <w:rFonts w:eastAsia="仿宋"/>
                  <w:bCs/>
                  <w:kern w:val="0"/>
                  <w:szCs w:val="21"/>
                </w:rPr>
                <w:delText>带</w:delText>
              </w:r>
            </w:del>
            <w:r>
              <w:rPr>
                <w:rFonts w:eastAsia="仿宋"/>
                <w:bCs/>
                <w:kern w:val="0"/>
                <w:szCs w:val="21"/>
              </w:rPr>
              <w:t>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微软雅黑"/>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仿宋"/>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4:00Z</dcterms:created>
  <dc:creator>kongjian</dc:creator>
  <dc:description/>
  <dc:language>en-US</dc:language>
  <cp:lastModifiedBy>WPS_1547352125</cp:lastModifiedBy>
  <cp:lastPrinted>2023-03-31T18:17:00Z</cp:lastPrinted>
  <dcterms:modified xsi:type="dcterms:W3CDTF">2023-05-05T14:03:15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888D5C24699AA3B549F3A4B7BF7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4MDQ3OTY4MCwiY29ycElkIjoiIiwibWFpbkFjY291bnQiOiIiLCJpc3MiOiJFWE9BIiwibmFtZSI6Ium7hOaZk-a7qCIsImV4cCI6MTk5NTg0MzI4MCwiaWF0IjoxNjgwNDgyNjgwLCJ1c2VySWQiOjcyODAsImp0aSI6Im9hIiwiYWNjb3VudCI6Imh1YW5neGIifQ.2W4xA5Ok4GNYUOIXOuW8qpbusJe57nqgL0iAi4BEK88</vt:lpwstr>
  </property>
</Properties>
</file>