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南农业大学博士生国（境）外联合培养项目资助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  <w:u w:val="single"/>
        </w:rPr>
        <w:t>　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ind w:firstLine="1247"/>
        <w:rPr/>
      </w:pPr>
      <w:r>
        <w:rPr>
          <w:b/>
          <w:sz w:val="36"/>
          <w:szCs w:val="36"/>
        </w:rPr>
        <w:t>所在一级学科名称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在二级学科名称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称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  <w:u w:val="single"/>
        </w:rPr>
        <w:t>　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院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6"/>
        <w:gridCol w:w="240"/>
        <w:gridCol w:w="677"/>
        <w:gridCol w:w="1359"/>
        <w:gridCol w:w="210"/>
        <w:gridCol w:w="511"/>
        <w:gridCol w:w="202"/>
        <w:gridCol w:w="13"/>
        <w:gridCol w:w="163"/>
        <w:gridCol w:w="126"/>
        <w:gridCol w:w="551"/>
        <w:gridCol w:w="219"/>
        <w:gridCol w:w="261"/>
        <w:gridCol w:w="409"/>
        <w:gridCol w:w="113"/>
        <w:gridCol w:w="42"/>
        <w:gridCol w:w="483"/>
        <w:gridCol w:w="483"/>
        <w:gridCol w:w="208"/>
        <w:gridCol w:w="100"/>
        <w:gridCol w:w="156"/>
        <w:gridCol w:w="172"/>
        <w:gridCol w:w="722"/>
        <w:gridCol w:w="714"/>
      </w:tblGrid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姓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拼音姓名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姓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电话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一级学科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一级学科性质（划√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学科　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（培育）学科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重点学科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学科　　　　　　（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实验室性质（划√）</w:t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实验室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重点实验室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实验室　　　　　（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参加外语考试的名称、时间、成绩</w:t>
            </w:r>
          </w:p>
        </w:tc>
        <w:tc>
          <w:tcPr>
            <w:tcW w:w="8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1. </w:t>
            </w:r>
            <w:r>
              <w:rPr/>
              <w:t>大学英语六级成绩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>
                <w:u w:val="single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2. </w:t>
            </w:r>
            <w:r>
              <w:rPr/>
              <w:t>托福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3. </w:t>
            </w:r>
            <w:r>
              <w:rPr/>
              <w:t>雅思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奖情况（硕士及博士期间奖项名称、等级、授予单位及时间）</w:t>
            </w:r>
          </w:p>
        </w:tc>
        <w:tc>
          <w:tcPr>
            <w:tcW w:w="8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8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撑学位论文的科研项目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名称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学位论文进展概述（主要阐述论文的前沿性、创新性及进展情况）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发表论文情况（限填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、刊物名、年份、期号（按重要性顺序填写）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索引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最新版</w:t>
            </w:r>
            <w:r>
              <w:rPr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发表论文情况与其它科研成果材料一起装订）</w:t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获得的其它科研成果</w:t>
            </w:r>
          </w:p>
        </w:tc>
      </w:tr>
      <w:tr>
        <w:trPr>
          <w:trHeight w:val="5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（或专利）名称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或专利号）</w:t>
            </w:r>
          </w:p>
        </w:tc>
      </w:tr>
      <w:tr>
        <w:trPr>
          <w:trHeight w:val="5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注：（</w:t>
            </w:r>
            <w:r>
              <w:rPr/>
              <w:t>*</w:t>
            </w:r>
            <w:r>
              <w:rPr/>
              <w:t>）</w:t>
            </w:r>
            <w:r>
              <w:rPr>
                <w:rFonts w:ascii="仿宋_GB2312" w:hAnsi="仿宋_GB2312" w:eastAsia="仿宋_GB2312"/>
                <w:szCs w:val="21"/>
              </w:rPr>
              <w:t>本表中的署名情况是指作者署名次序，填写格式为：</w:t>
            </w:r>
            <w:r>
              <w:rPr>
                <w:rFonts w:eastAsia="仿宋_GB2312" w:ascii="仿宋_GB2312" w:hAnsi="仿宋_GB2312"/>
                <w:szCs w:val="21"/>
              </w:rPr>
              <w:t>N /M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N</w:t>
            </w:r>
            <w:r>
              <w:rPr>
                <w:rFonts w:ascii="仿宋_GB2312" w:hAnsi="仿宋_GB2312" w:eastAsia="仿宋_GB2312"/>
                <w:szCs w:val="21"/>
              </w:rPr>
              <w:t>为本人排名次序，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ascii="仿宋_GB2312" w:hAnsi="仿宋_GB2312" w:eastAsia="仿宋_GB2312"/>
                <w:szCs w:val="21"/>
              </w:rPr>
              <w:t>为取得成果的总人数。</w:t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的科研项目及科研成果</w:t>
            </w:r>
          </w:p>
        </w:tc>
      </w:tr>
      <w:tr>
        <w:trPr>
          <w:trHeight w:val="519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主持国家级科研项目数（项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主持科研项目经费（万元）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核心期刊发表论文数（第一作者或通讯作者）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部）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及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项）</w:t>
            </w:r>
          </w:p>
        </w:tc>
      </w:tr>
      <w:tr>
        <w:trPr>
          <w:trHeight w:val="473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受资助期间的研究计划（请按起讫时间、预期研究内容进行填写）；</w:t>
            </w:r>
            <w:r>
              <w:rPr>
                <w:rFonts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/>
                <w:szCs w:val="21"/>
              </w:rPr>
              <w:t>研究创新点及预期成果（包括拟在哪些方面取得突破、拟发表论文的时间、篇数、篇名及刊物影响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国家</w:t>
            </w:r>
          </w:p>
        </w:tc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校中文名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校英文名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习专业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姓名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的学科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的研究方向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留学学校的大学排名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参照标准</w:t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（上海交大大学排名、</w:t>
            </w:r>
            <w:r>
              <w:rPr>
                <w:rFonts w:cs="宋体;SimSun" w:ascii="宋体;SimSun" w:hAnsi="宋体;SimSun"/>
                <w:szCs w:val="21"/>
              </w:rPr>
              <w:t>QS</w:t>
            </w:r>
            <w:r>
              <w:rPr>
                <w:rFonts w:ascii="宋体;SimSun" w:hAnsi="宋体;SimSun" w:cs="宋体;SimSun"/>
                <w:szCs w:val="21"/>
              </w:rPr>
              <w:t>大学排名、泰晤士大学排名或其他）</w:t>
            </w:r>
            <w:bookmarkEnd w:id="0"/>
            <w:bookmarkEnd w:id="1"/>
          </w:p>
        </w:tc>
      </w:tr>
      <w:tr>
        <w:trPr>
          <w:trHeight w:val="46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校的学科的排名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参照标准</w:t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海交大大学排名、</w:t>
            </w:r>
            <w:r>
              <w:rPr>
                <w:rFonts w:cs="宋体;SimSun" w:ascii="宋体;SimSun" w:hAnsi="宋体;SimSun"/>
                <w:szCs w:val="21"/>
              </w:rPr>
              <w:t>QS</w:t>
            </w:r>
            <w:r>
              <w:rPr>
                <w:rFonts w:ascii="宋体;SimSun" w:hAnsi="宋体;SimSun" w:cs="宋体;SimSun"/>
                <w:szCs w:val="21"/>
              </w:rPr>
              <w:t>大学排名、泰晤士大学排名或其他）</w:t>
            </w:r>
          </w:p>
        </w:tc>
      </w:tr>
      <w:tr>
        <w:trPr>
          <w:trHeight w:val="1875" w:hRule="atLeast"/>
        </w:trPr>
        <w:tc>
          <w:tcPr>
            <w:tcW w:w="9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</w:rPr>
              <w:t>国外导师</w:t>
            </w:r>
            <w:r>
              <w:rPr/>
              <w:t>情况：</w:t>
            </w:r>
          </w:p>
          <w:tbl>
            <w:tblPr>
              <w:tblW w:w="10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4062"/>
              <w:gridCol w:w="4062"/>
            </w:tblGrid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外导师姓名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专业技术职称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职务</w:t>
                  </w:r>
                </w:p>
              </w:tc>
            </w:tr>
            <w:tr>
              <w:trPr/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际或国内知名组织中任职情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个人网页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国外导师主要研究领域、工作经历：近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年出版的著作和发表的重要论文、主持的重点科研项目及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所获中重要学术成果、奖励等。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00"/>
                    <w:jc w:val="right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</w:rPr>
                    <w:t>国内导师签字确认：             年     月     日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开展的研修计划</w:t>
            </w:r>
          </w:p>
        </w:tc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出国日期</w:t>
            </w:r>
          </w:p>
        </w:tc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者承诺</w:t>
            </w:r>
          </w:p>
        </w:tc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自愿申请本项目，承诺努力开展科研工作，遵守《华南农业大学博士生国（境）外联合培养项目暂行管理办法》</w:t>
            </w:r>
            <w:r>
              <w:rPr>
                <w:rFonts w:ascii="宋体;SimSun" w:hAnsi="宋体;SimSun" w:cs="宋体;SimSun"/>
                <w:szCs w:val="21"/>
              </w:rPr>
              <w:t>（华南农办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69</w:t>
            </w:r>
            <w:r>
              <w:rPr>
                <w:rFonts w:ascii="宋体;SimSun" w:hAnsi="宋体;SimSun" w:cs="宋体;SimSun"/>
                <w:szCs w:val="21"/>
              </w:rPr>
              <w:t>号）及学科实施细则</w:t>
            </w:r>
            <w:r>
              <w:rPr>
                <w:szCs w:val="21"/>
              </w:rPr>
              <w:t>对结题成果的要求。本人已知晓“完成结项要求作为博士学位论文答辩的前置条件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表所填内容真实可靠，若有任何虚假信息本人自动取消申请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szCs w:val="21"/>
              </w:rPr>
              <w:t>申请者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承诺</w:t>
            </w:r>
          </w:p>
        </w:tc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愿意推荐该生申请本项目，指导和督促其努力开展科研工作，遵守《华南农业大学博士生国（境）外联合培养项目暂行管理办法》（华南农办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69</w:t>
            </w:r>
            <w:r>
              <w:rPr>
                <w:rFonts w:ascii="宋体;SimSun" w:hAnsi="宋体;SimSun" w:cs="宋体;SimSun"/>
                <w:szCs w:val="21"/>
              </w:rPr>
              <w:t>号）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科及学科所在学院意见</w:t>
            </w:r>
          </w:p>
        </w:tc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一级学科带头人签字：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级学科所在学院单位公章：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4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生院意见</w:t>
            </w:r>
          </w:p>
        </w:tc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38:00Z</dcterms:created>
  <dc:creator>dell</dc:creator>
  <dc:description/>
  <cp:keywords/>
  <dc:language>en-US</dc:language>
  <cp:lastModifiedBy>陈翱</cp:lastModifiedBy>
  <cp:lastPrinted>2012-11-02T16:21:00Z</cp:lastPrinted>
  <dcterms:modified xsi:type="dcterms:W3CDTF">2016-12-30T02:18:00Z</dcterms:modified>
  <cp:revision>20</cp:revision>
  <dc:subject/>
  <dc:title>中央民族大学公派博士研究生申请表</dc:title>
</cp:coreProperties>
</file>