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华南农业大学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人是参加华南农业大学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了解并理解华南农业大学关于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博士研究生招生考试的相关规定，并郑重做出承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自觉服从华南农业大学学校、复试学院的统一安排，接受校方的管理、监督和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自觉遵守相关法律和考试纪律、考试规则，诚信考试，不违纪、不作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保证笔试和面试过程中不录音录像，不传播考试有关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保证考试过程中不造谣、不传谣、不信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承诺人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张晓庆</cp:lastModifiedBy>
  <dcterms:modified xsi:type="dcterms:W3CDTF">2020-06-10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