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江门市科学技术局关于开展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江门市科技特派员征集入库工作的通知</w:t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宋体" w:hAnsi="宋体" w:eastAsia="宋体" w:cs="宋体"/>
          <w:color w:val="666666"/>
          <w:kern w:val="0"/>
          <w:sz w:val="30"/>
          <w:szCs w:val="30"/>
        </w:rPr>
      </w:pPr>
      <w:bookmarkStart w:id="0" w:name="_GoBack"/>
      <w:bookmarkEnd w:id="0"/>
      <w:r>
        <w:rPr>
          <w:rFonts w:ascii="宋体" w:hAnsi="宋体" w:cs="宋体" w:eastAsia="宋体"/>
          <w:color w:val="666666"/>
          <w:kern w:val="0"/>
          <w:sz w:val="30"/>
          <w:szCs w:val="30"/>
        </w:rPr>
        <w:t>江科函〔</w:t>
      </w:r>
      <w:r>
        <w:rPr>
          <w:rFonts w:eastAsia="宋体" w:cs="宋体" w:ascii="宋体" w:hAnsi="宋体"/>
          <w:color w:val="666666"/>
          <w:kern w:val="0"/>
          <w:sz w:val="30"/>
          <w:szCs w:val="30"/>
        </w:rPr>
        <w:t>2023</w:t>
      </w:r>
      <w:r>
        <w:rPr>
          <w:rFonts w:ascii="宋体" w:hAnsi="宋体" w:cs="宋体" w:eastAsia="宋体"/>
          <w:color w:val="666666"/>
          <w:kern w:val="0"/>
          <w:sz w:val="30"/>
          <w:szCs w:val="30"/>
        </w:rPr>
        <w:t>〕</w:t>
      </w:r>
      <w:r>
        <w:rPr>
          <w:rFonts w:eastAsia="宋体" w:cs="宋体" w:ascii="宋体" w:hAnsi="宋体"/>
          <w:color w:val="666666"/>
          <w:kern w:val="0"/>
          <w:sz w:val="30"/>
          <w:szCs w:val="30"/>
        </w:rPr>
        <w:t>51</w:t>
      </w:r>
      <w:r>
        <w:rPr>
          <w:rFonts w:ascii="宋体" w:hAnsi="宋体" w:cs="宋体" w:eastAsia="宋体"/>
          <w:color w:val="666666"/>
          <w:kern w:val="0"/>
          <w:sz w:val="30"/>
          <w:szCs w:val="30"/>
        </w:rPr>
        <w:t>号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各县（市、区）科技主管部门、各有关单位：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科技特派员是连结高校、科研院所与企业及农村基层、促进产学研深度融合的桥梁和纽带，是促进产业创新发展和乡村振兴的强有力引擎，习近平总书记叮嘱：“要深入推进科技特派员制度，让广大科技特派员把论文写在田野大地上。”为贯彻落实总书记指示精神，全面推动“科技引领”工程落地见效，我市拟实施科技特派员培育“双千计划”，计划用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年时间选派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000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名科技特派员帮助我市产业解决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000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个技术难题。现就科技特派员征集入库有关事项通知如下：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一、征集对象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在高校、科研机构、医疗卫生机构、社会团体和科技型企业等单位工作，志愿投身科技特派员工作，到我市科技企业、园区、乡村开展科技服务工作的专业技术人才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二、申请条件 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申请江门市科技特派员应满足以下条件：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（一）坚定贯彻执行党的路线方针政策，遵守特派员管理各项制度，有较强的事业心和责任感，作风正派、工作扎实、乐于奉献，积极科技部门选派工作安排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（二）热心科技服务工作，志愿到生产一线和乡村基层从事科技服务和创业，专业素质强，技术优势明显，善于运用多种手段和途径推广新技术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 xml:space="preserve">　　（三）须满足以下条件之一：①具有中级以上专业技术职称或本科以上学历，并具备一定科研能力的高校、科研院所等在职教师、科研人员。②具备一定科研能力或拥有科研成果的在校博士后、博士生。③具有中级以上专业技术职称或本科以上学历，且具备连续两年以上的科技工作经历的协会、企业人员。④国外知名大学（泰晤士高等教育 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 xml:space="preserve">2022 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年世界大学排名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000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强或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QS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世界大学排名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 xml:space="preserve">1000 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强）、港澳台地区高等学校、科研机构中，具有博士学位的在职科研人员。⑤具有本科及以上学历或中级以上专业技术职称，具备较强“传帮带”能力的支援基层医疗卫生工作医护人员。⑥具有中级以上专业技术职称的退休专家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三、申请方式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申请人工作单位在江门市科技业务综合管理系统（网址：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http://stpro.jiangmen.cn/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）申请注册单位账号后，在系统开通个人账号。申请人凭个人账号登录系统，填报“入库申请表”，符合条件的纳入江门市科技特派员库管理。申报系统将于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5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日开放，首批征集截止时间为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8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日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四、其他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（一）请各县（市、区）科技主管部门积极发动符合条件的科技人才申报加入特派员队伍，并加强对科技特派员的入库审核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（二）请各科技特派员派出单位加强对科技特派员的入库审核和服务，支持鼓励科技特派员以“柔性”形式选派到我市生产一线和乡村基层开展科技服务和创新创业，推动更多科技成果落地转化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（三）市科技局将安排科技特派员专项经费，支持科技特派员联合创新主体开展科技服务活动、加速技术攻关和成果转化等产学研合作。对入库科技特派员，由市颁发荣誉证书并可享受国家和省规定的有关待遇，同时在申报省市科技专项、基础研究等项目时予以优先支持，并优先推荐参加“侨都十大科技人物”“侨都最美科技工作者”“侨都优秀科技特派员”等评选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　　附件：江门市科学技术局关于推进科技特派员工作的实施方案</w:t>
      </w:r>
    </w:p>
    <w:p>
      <w:pPr>
        <w:pStyle w:val="Normal"/>
        <w:widowControl/>
        <w:shd w:val="clear" w:color="auto" w:fill="FFFFFF"/>
        <w:spacing w:beforeAutospacing="1" w:afterAutospacing="1"/>
        <w:ind w:right="600" w:hanging="0"/>
        <w:jc w:val="righ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江门市科学技术局</w:t>
      </w:r>
    </w:p>
    <w:p>
      <w:pPr>
        <w:pStyle w:val="Normal"/>
        <w:widowControl/>
        <w:shd w:val="clear" w:color="auto" w:fill="FFFFFF"/>
        <w:spacing w:beforeAutospacing="1" w:afterAutospacing="1"/>
        <w:ind w:right="600" w:hanging="0"/>
        <w:jc w:val="righ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3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666666"/>
          <w:kern w:val="0"/>
          <w:sz w:val="30"/>
          <w:szCs w:val="30"/>
        </w:rPr>
      </w:pPr>
      <w:r>
        <w:rPr>
          <w:rFonts w:ascii="宋体" w:hAnsi="宋体" w:cs="宋体" w:eastAsia="宋体"/>
          <w:color w:val="666666"/>
          <w:kern w:val="0"/>
          <w:sz w:val="32"/>
          <w:szCs w:val="32"/>
        </w:rPr>
        <w:t>（联系人：产学研结合科 陈嘉奇，电话：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0750-8228509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；技术支持：市科技服务中心甘锋，电话：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0750-8221223</w:t>
      </w:r>
      <w:r>
        <w:rPr>
          <w:rFonts w:ascii="宋体" w:hAnsi="宋体" w:cs="宋体" w:eastAsia="宋体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666666"/>
          <w:kern w:val="0"/>
          <w:sz w:val="23"/>
          <w:szCs w:val="23"/>
        </w:rPr>
      </w:pPr>
      <w:r>
        <w:rPr>
          <w:rFonts w:eastAsia="宋体"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726df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link w:val="4"/>
    <w:uiPriority w:val="9"/>
    <w:qFormat/>
    <w:rsid w:val="00726df8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26df8"/>
    <w:rPr>
      <w:rFonts w:ascii="宋体" w:hAnsi="宋体" w:eastAsia="宋体" w:cs="宋体"/>
      <w:b/>
      <w:bCs/>
      <w:kern w:val="2"/>
      <w:sz w:val="48"/>
      <w:szCs w:val="48"/>
    </w:rPr>
  </w:style>
  <w:style w:type="character" w:styleId="4" w:customStyle="1">
    <w:name w:val="标题 4 字符"/>
    <w:basedOn w:val="DefaultParagraphFont"/>
    <w:link w:val="Heading4"/>
    <w:uiPriority w:val="9"/>
    <w:qFormat/>
    <w:rsid w:val="00726df8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26df8"/>
    <w:rPr>
      <w:strike w:val="false"/>
      <w:dstrike w:val="false"/>
      <w:color w:val="333333"/>
      <w:u w:val="none"/>
      <w:effect w:val="none"/>
    </w:rPr>
  </w:style>
  <w:style w:type="character" w:styleId="Style12" w:customStyle="1">
    <w:name w:val="页眉 字符"/>
    <w:basedOn w:val="DefaultParagraphFont"/>
    <w:link w:val="Header"/>
    <w:uiPriority w:val="99"/>
    <w:qFormat/>
    <w:rsid w:val="00210f84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210f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d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10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210f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11</Words>
  <Characters>1208</Characters>
  <CharactersWithSpaces>1417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9:00Z</dcterms:created>
  <dc:creator>乡村振兴科</dc:creator>
  <dc:description/>
  <dc:language>en-US</dc:language>
  <cp:lastModifiedBy>乡村振兴科</cp:lastModifiedBy>
  <dcterms:modified xsi:type="dcterms:W3CDTF">2023-02-2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