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435229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华南农业大学暑期项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65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华南农业大学暑期项目申请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5"/>
        <w:gridCol w:w="3296"/>
        <w:gridCol w:w="1384"/>
        <w:gridCol w:w="1752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例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QQ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邮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GPA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近一学年平均绩点）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四级：＿＿＿＿   六级：＿＿＿＿   八级：＿＿＿＿ 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上所填内容属实，本人及本人家长已了解项目具体内容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签字：                 日期：</w:t>
            </w:r>
          </w:p>
        </w:tc>
      </w:tr>
      <w:tr>
        <w:trPr>
          <w:trHeight w:val="312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辅导员意见（评价学生的生活、学习和思想态度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字（章）：                 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  <w:tr>
        <w:trPr>
          <w:trHeight w:val="764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GHOST</dc:creator>
  <dc:description/>
  <cp:keywords/>
  <dc:language>en-US</dc:language>
  <cp:lastModifiedBy>微软用户</cp:lastModifiedBy>
  <cp:lastPrinted>2009-10-28T15:01:00Z</cp:lastPrinted>
  <dcterms:modified xsi:type="dcterms:W3CDTF">2015-03-23T09:22:00Z</dcterms:modified>
  <cp:revision>6</cp:revision>
  <dc:subject/>
  <dc:title>     </dc:title>
</cp:coreProperties>
</file>