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学科研用地申请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3"/>
        <w:gridCol w:w="143"/>
        <w:gridCol w:w="16"/>
        <w:gridCol w:w="32"/>
        <w:gridCol w:w="141"/>
        <w:gridCol w:w="53"/>
        <w:gridCol w:w="113"/>
        <w:gridCol w:w="261"/>
        <w:gridCol w:w="666"/>
        <w:gridCol w:w="330"/>
        <w:gridCol w:w="40"/>
        <w:gridCol w:w="535"/>
        <w:gridCol w:w="720"/>
        <w:gridCol w:w="85"/>
        <w:gridCol w:w="124"/>
        <w:gridCol w:w="192"/>
        <w:gridCol w:w="507"/>
        <w:gridCol w:w="185"/>
        <w:gridCol w:w="102"/>
        <w:gridCol w:w="1414"/>
        <w:gridCol w:w="1744"/>
        <w:gridCol w:w="283"/>
        <w:gridCol w:w="1697"/>
        <w:gridCol w:w="34"/>
      </w:tblGrid>
      <w:tr>
        <w:trPr>
          <w:trHeight w:val="525" w:hRule="atLeast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人类型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新用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老用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用地地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城基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山基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用地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（协助办理用地手续）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签约时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根据项目结束时间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科研项目用地需求信息（可附页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始止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总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用于田间试验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田间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试验内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进行野生稻与栽培稻田间表型观察研究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进行野生稻异交率的精准测定、交配系统的变异与进化研究，开展稻属的物种形成基因组学研究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用地需求信息（可附页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课老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人时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教学内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70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时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葡萄枝条萌芽处理与观测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葡萄发育生物学观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用地种植（养殖）计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0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如用地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亩：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大田犁翻晒田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秧田整理，早造水稻研究材料播种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-6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早造水稻研究材料移栽、种植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早造水稻研究材料收种、收割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晚造水稻研究材料移栽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晚造水稻研究材料收种、收割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如用地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亩：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早稻生产试验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7-11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，晚稻生产试验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前一年使用情况自评（新用户不填写）</w:t>
            </w:r>
          </w:p>
        </w:tc>
      </w:tr>
      <w:tr>
        <w:trPr>
          <w:trHeight w:val="695" w:hRule="atLeast"/>
        </w:trPr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2"/>
              </w:rPr>
              <w:t>日常管理情况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2"/>
              </w:rPr>
              <w:t>（主要介绍在卫生保持、设施建设、种植、工人管理等方面的情况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基地安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未发生特大案情或火灾，按要求开展安全、卫生、除害灭病工作，工具房无违规住人，工具摆放整齐；消防器材配备齐全，定期检查消防器材；遵守法律、法规及学校其它规定，服从学校管理；无乱拉电线，无违规用电的情况。</w:t>
            </w:r>
          </w:p>
        </w:tc>
      </w:tr>
      <w:tr>
        <w:trPr>
          <w:trHeight w:val="695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工人管理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 xml:space="preserve">基地暂住人员的聘任、备案等手续完备；对工人开展安全法制教育、职业道德教育和业务培训；工人无违规售卖用地所取的收获物；工人在校期间无违法、违规记录；工人不私自饲养家禽与猫犬等动物；工人服从基地管理的相关规定。 </w:t>
            </w:r>
          </w:p>
        </w:tc>
      </w:tr>
      <w:tr>
        <w:trPr>
          <w:trHeight w:val="695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种养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 xml:space="preserve">严格按照种植计划种植。 </w:t>
            </w:r>
          </w:p>
        </w:tc>
      </w:tr>
      <w:tr>
        <w:trPr>
          <w:trHeight w:val="695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使用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不擅自改变现有基地设施，不破坏现有基础设施，不在土地上乱搭乱建，不在土地上乱拉不符合相关规定的围网（含防鸟网），不擅自改变基地资源使用性质，不转租（借）基地资源，不闲置土地、设施等资源，不以学校或基地的名义销售用地所取得的收获物，按时缴纳土地和房屋管理费、水电费，禁止占用基地资源；禁止科研用地用于工人耕作收益。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卫生保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项目建设中无违规施工、乱扔建筑垃圾，倾倒余泥等行为，建筑垃圾清理干净，建筑材料无随意堆放，施工区域内无明显垃圾。土地、房屋及其周边环境卫生干净整洁，无明显垃圾（包括周边所对应绿化带、路面、沟渠、田埂的杂草、淤泥等）。不乱扔乱堆垃圾。未在公共空间随意堆放物料。不乱扔、乱堆生产垃圾。不乱扔生活垃圾。禁止焚烧秸秆等垃圾。不破坏公共卫生设施。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2"/>
              </w:rPr>
              <w:t>利用校内基地资源的产出绩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2"/>
              </w:rPr>
              <w:t>（主要介绍利用校内基地资源的产出绩效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教学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承担课程情况；指导本科生毕业论文情况；学生实践与创新能力。</w:t>
            </w:r>
          </w:p>
        </w:tc>
      </w:tr>
      <w:tr>
        <w:trPr>
          <w:trHeight w:val="27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科研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获得重要科技奖励，可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  <w:t>参照《华南农业大学学术业绩评价体系（试行）》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授权知识产权成果，可参照《华南农业大学学术业绩评价体系（试行）》</w:t>
            </w:r>
          </w:p>
        </w:tc>
      </w:tr>
      <w:tr>
        <w:trPr>
          <w:trHeight w:val="27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科技成果转化，可参照《华南农业大学学术业绩评价体系（试行）》</w:t>
            </w:r>
          </w:p>
        </w:tc>
      </w:tr>
      <w:tr>
        <w:trPr>
          <w:trHeight w:val="270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发表论文情况可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  <w:t>参照《华南农业大学学术论文评价方案（试行）》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作者、题目、发表刊物名称，仅认可试验地点为：华南农业大学五山校园教学科研基地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SCAU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Main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Campus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Teaching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Research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Base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）或华南农业大学增城校园教学科研基地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SCAU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Teaching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Research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Base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in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Zengcheng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District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Guangzhou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各大中心或平台主要介绍完成任务的情况，各委托管理的单位介绍委托管理的情况。如：</w:t>
            </w:r>
          </w:p>
        </w:tc>
      </w:tr>
      <w:tr>
        <w:trPr>
          <w:trHeight w:val="78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完成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个新品种的测试，主要为大豆、玉米……。</w:t>
            </w:r>
          </w:p>
        </w:tc>
      </w:tr>
      <w:tr>
        <w:trPr>
          <w:trHeight w:val="78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完成了科技部下达的任务，如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**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 xml:space="preserve">任务。 </w:t>
            </w:r>
          </w:p>
        </w:tc>
      </w:tr>
      <w:tr>
        <w:trPr>
          <w:trHeight w:val="78" w:hRule="atLeast"/>
        </w:trPr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协议期内主管部门对科研平台或中心考核评估的结果。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支撑人才培养情况</w:t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生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人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）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生年均总人数（ ）  其中：实习实训（ ）  劳动教育（         ）  大学生“双创”（         ）</w:t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研究生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人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）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研究生年均总人数（       ）  其中：科研活动（         ）  研究生“双创”（         ）</w:t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依托基地获得教学成果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项）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获得校级及以上教学成果奖总数（    ）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国家级（ ）  其中：一等奖（   ）  二等奖（    ）</w:t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部级（ ）  其中：一等奖（ ）  二等奖（  ）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支撑科技创新情况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依托基地承担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的科研项目</w:t>
            </w:r>
          </w:p>
        </w:tc>
        <w:tc>
          <w:tcPr>
            <w:tcW w:w="3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承担项目总数（      ）项 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国家级项目（     ）项  到位经费（     ）万元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到位总经费（      ）万元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部级项目（     ）项  到位经费（     ）万元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依托基地建设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的科研平台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国家级（     ）个    省部级及以下（     ）个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依托基地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审（认）定品种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国家级审（认）定（     ）项   其中：作物品种（     ）项  畜禽品种（     ）项  林木品种（     ）项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部级审（认）定（     ）项   其中：作物品种（     ）项  畜禽品种（     ）项  林木品种（     ）项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依托基地获得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科技成果奖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国家级（     ）项  其中：一等奖（       ）项  二等奖（       ）项  三等奖（       ）项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支撑技术示范推广情况</w:t>
            </w:r>
          </w:p>
        </w:tc>
      </w:tr>
      <w:tr>
        <w:trPr>
          <w:trHeight w:val="471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农畜林品种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推广展示农畜林品种（     ）个  取得经济效益（     ）万元</w:t>
            </w:r>
          </w:p>
        </w:tc>
      </w:tr>
      <w:tr>
        <w:trPr>
          <w:trHeight w:val="407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农畜林技术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推广展示农畜林技术（     ）项  取得经济效益（     ）万元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支撑农林干部、职业农民培训情况</w:t>
            </w:r>
          </w:p>
        </w:tc>
      </w:tr>
      <w:tr>
        <w:trPr>
          <w:trHeight w:val="419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农林干部培训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累计（       ）批次（       ）人</w:t>
            </w:r>
          </w:p>
        </w:tc>
      </w:tr>
      <w:tr>
        <w:trPr>
          <w:trHeight w:val="40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业农民培训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累计（       ）批次（       ）人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</w:rPr>
              <w:t>支撑科普研学情况</w:t>
            </w:r>
          </w:p>
        </w:tc>
      </w:tr>
      <w:tr>
        <w:trPr>
          <w:trHeight w:val="52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承担科普研学</w:t>
            </w:r>
          </w:p>
        </w:tc>
        <w:tc>
          <w:tcPr>
            <w:tcW w:w="9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累计（       ）批次（       ）人</w:t>
            </w:r>
          </w:p>
        </w:tc>
      </w:tr>
      <w:tr>
        <w:trPr>
          <w:trHeight w:val="96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资源使用绩效自评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优秀         □合格       □不合格</w:t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备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请如实填写；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红色字体为填写建议；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不够可另附页；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请以“申请人单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用地申请表”命名本文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3:00Z</dcterms:created>
  <dc:creator>宋佩霖</dc:creator>
  <dc:description/>
  <cp:keywords/>
  <dc:language>en-US</dc:language>
  <cp:lastModifiedBy>王伟峰</cp:lastModifiedBy>
  <cp:lastPrinted>2021-11-19T09:30:00Z</cp:lastPrinted>
  <dcterms:modified xsi:type="dcterms:W3CDTF">2022-09-28T01:58:00Z</dcterms:modified>
  <cp:revision>11</cp:revision>
  <dc:subject/>
  <dc:title/>
</cp:coreProperties>
</file>