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val="en-US" w:eastAsia="zh-CN"/>
        </w:rPr>
        <w:t>附件：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华南农业大学</w:t>
      </w:r>
      <w:r>
        <w:rPr>
          <w:rFonts w:eastAsia="方正小标宋简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“星级文明宿舍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9"/>
        <w:gridCol w:w="959"/>
        <w:gridCol w:w="1264"/>
        <w:gridCol w:w="1300"/>
        <w:gridCol w:w="312"/>
        <w:gridCol w:w="1021"/>
        <w:gridCol w:w="56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所在社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宿舍长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舍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往届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星级文明宿舍</w:t>
            </w:r>
            <w:r>
              <w:rPr>
                <w:rFonts w:ascii="仿宋_GB2312" w:hAnsi="仿宋_GB2312" w:cs="仿宋_GB2312" w:eastAsia="仿宋_GB2312"/>
                <w:lang w:eastAsia="zh-CN"/>
              </w:rPr>
              <w:t>”获奖情况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（年份，正式奖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提名奖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否</w:t>
            </w:r>
          </w:p>
        </w:tc>
      </w:tr>
      <w:tr>
        <w:trPr>
          <w:trHeight w:val="71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业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年度有无不及格情况： 有（ ） 无（ 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有（ ）  无（ ）</w:t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理由简述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从理想信念、学风学习、文化建设、卫生环境、纪律作风、模范作用等方面进行陈述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lang w:eastAsia="zh-CN"/>
              </w:rPr>
              <w:t>字以内，纸质不够请另附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如有支撑材料附后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。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舍长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firstLine="147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党委副书记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2Z</dcterms:created>
  <dc:creator>远方有诗 更有苟且</dc:creator>
  <dc:description/>
  <dc:language>en-US</dc:language>
  <cp:lastModifiedBy>坤阳</cp:lastModifiedBy>
  <dcterms:modified xsi:type="dcterms:W3CDTF">2023-11-20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8D94AAAC4DB3B4FDD46AB7DC70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