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华南农业大学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博士生招生考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考生诚信考试承诺书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人是参加华南农业大学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博士生招生考试的考生。本人已认真阅读《国家教育考试违规处理办法》以及省级教育考试机构和华南农业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了解并理解华南农业大学关于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博士研究生招生考试的相关规定，并郑重做出承诺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保证在报名及初选、复选过程中，严格按照报考条件及相关政策要求，如实、准确提交报考信息和各项身份认证、资格审核材料。如提供任何虚假、错误信息，本人自愿承担由此造成的一切后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自觉服从华南农业大学学校、复试学院的统一安排，接受校方的管理、监督和检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自觉遵守相关法律和考试纪律、考试规则，诚信考试，不违纪、不作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保证遵守考试相关纪律要求，不传播考试有关内容，笔试和面试过程中不录音录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保证考试过程中不造谣、不传谣、不信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若本人违背上述各项承诺，本人自愿承担由此造成的一切后果，自愿承担相应的法律责任，并接受记入国家教育考试诚信档案数据库等处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承诺人签名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dc:language>en-US</dc:language>
  <cp:lastModifiedBy>张晓qing</cp:lastModifiedBy>
  <dcterms:modified xsi:type="dcterms:W3CDTF">2021-04-24T02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