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农业科研项目实施方案</w:t>
      </w:r>
      <w:bookmarkEnd w:id="0"/>
    </w:p>
    <w:p>
      <w:pPr>
        <w:pStyle w:val="Normal"/>
        <w:spacing w:lineRule="auto" w:line="264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编写提纲）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名称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单位基本情况：单位名称、地址及邮编、联系电话、法人代表姓名、人员、资产规模、财务收支、所隶属的主管部门名称等情况，合作单位（如有）基本情况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负责人基本情况：姓名、职务、职称、专业、联系电话、与项目相关的主要业绩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目标：根据项目类别提出相对应的具体实现目标，如品种创新选育具体目标，种子种苗繁育具体目标、种质资源收集、保护和利用具体目标等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内容：根据项目类别明确具体项目内容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投资：包括项目总投资、资金来源、明细测算情况等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效益：包括经济效益、社会效益、生态效益等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必要性与可行性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背景情况。项目受益范围分析；国家（含省、市）需求分析；项目单位（含主管部门）需求分析；项目是否符合国家政策，是否属于国家政策优先支持的领域和范围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实施的必要性。项目实施对完成行政工作任务或促进事业发展的意义与作用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风险与不确定性。项目实施存在的主要风险与不确定性分析；对风险的应对措施分析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实施条件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人员条件。项目主要参加人员的姓名、职务、职称、专业、对项目的熟悉情况、与项目相关的主要业绩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资金条件。项目资金投入总额及投入计划；对财政预算资金的需求额；其他渠道资金的来源及其落实情况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基础条件。项目单位及合作单位完成项目已经具备的基础条件（重点说明项目单位及合作单位具备的设施条件，需要增加的关键设施）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有利条件。</w:t>
      </w:r>
    </w:p>
    <w:p>
      <w:pPr>
        <w:pStyle w:val="Normal"/>
        <w:spacing w:lineRule="auto" w:line="336"/>
        <w:ind w:firstLine="52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技术方案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方案应满足成熟、适用、可靠和经济合理的要求。</w:t>
      </w:r>
    </w:p>
    <w:p>
      <w:pPr>
        <w:pStyle w:val="Normal"/>
        <w:numPr>
          <w:ilvl w:val="0"/>
          <w:numId w:val="1"/>
        </w:numPr>
        <w:spacing w:lineRule="auto" w:line="336"/>
        <w:ind w:firstLine="52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进度与计划安排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3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6</w:t>
      </w:r>
    </w:p>
    <w:p>
      <w:pPr>
        <w:pStyle w:val="Normal"/>
        <w:spacing w:lineRule="auto" w:line="33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农业农村财政资金项目申报承诺书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农业农村局：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单位名称）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向你局申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（项目编号：     ）。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已充分了解并自愿遵守广州市农业财政资金的相关政策、规定及项目申报的相关要求，郑重承诺如下：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项目申报材料及相关附件真实、准确、合法、完整，无欺瞒和作假行为。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项目不存在向中央、省、市、区各级政府各部门多头申请、重复申报财政资金情况。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主动接受项目立项审查、现场考察、专项检查、验收及审计等监督检查，如实提供相关资料及实物，不歪曲、不隐瞒事实。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若申报项目获得财政资金支持，严格执行项目计划，并确保达到项目预期绩效。项目未按期完成自觉接受有关部门的处理。跨年度项目未完成年度任务目标，自动放弃申请后续年度项目资金。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保证严格按照国家相关财务管理规定进行财务核算，保证财政资金专款专用。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保证按照市、区农业农村局要求随时提供财政资金使用情况及项目进展情况等（包括但不限于财务报表）书面材料。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本单位将严格遵守相关法律法规和本承诺书的各项条款，如有违反，退回已拨付财政资金，并承担相应的法律责任及由此产生的一切后果。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承诺书自签字盖章之日起生效。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单位（盖章）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（签字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负责人（签字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期：    年    月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444</Words>
  <Characters>2535</Characters>
  <CharactersWithSpaces>29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9:00Z</dcterms:created>
  <dc:creator>392110424@qq.com</dc:creator>
  <dc:description/>
  <dc:language>en-US</dc:language>
  <cp:lastModifiedBy>lzh</cp:lastModifiedBy>
  <dcterms:modified xsi:type="dcterms:W3CDTF">2023-07-21T08:0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EF6DB18F64B2BB69E74DA22C7A831_12</vt:lpwstr>
  </property>
  <property fmtid="{D5CDD505-2E9C-101B-9397-08002B2CF9AE}" pid="3" name="KSOProductBuildVer">
    <vt:lpwstr>2052-12.1.0.15120</vt:lpwstr>
  </property>
</Properties>
</file>