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哲学社会科学类调查报告和学术论文类）</w:t>
      </w:r>
    </w:p>
    <w:tbl>
      <w:tblPr>
        <w:tblW w:w="89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哲学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济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律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管理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立意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主要研究内容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申报书内容字体设置：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仿宋</w:t>
            </w:r>
            <w:r>
              <w:rPr>
                <w:color w:val="FF0000"/>
              </w:rPr>
              <w:t>_GB2312</w:t>
            </w:r>
            <w:r>
              <w:rPr>
                <w:color w:val="FF0000"/>
              </w:rPr>
              <w:t>、小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全文行距最小值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磅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段落首行缩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建议图文结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用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情况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员发表跟题目相关的论文专利情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包含已有论文初稿、在投论文、正在申请的专利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成员参加挑战杯获奖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成员参加跟课题相关的广东青年大学生“百千万工程”突击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其他成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3:00Z</dcterms:created>
  <dc:creator>toshiba</dc:creator>
  <dc:description/>
  <dc:language>en-US</dc:language>
  <cp:lastModifiedBy>Kyle Lu</cp:lastModifiedBy>
  <dcterms:modified xsi:type="dcterms:W3CDTF">2023-12-06T02:26:36Z</dcterms:modified>
  <cp:revision>2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467AF61C42179CBE6CC6329B01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