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境外参与人员知情同意函</w:t>
      </w:r>
    </w:p>
    <w:p>
      <w:pPr>
        <w:pStyle w:val="Normal"/>
        <w:snapToGrid w:val="false"/>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人知情并同意参与华南农业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申报的</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家自然科学基金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其中具体承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研究工作任务，如该项目获得资助，本人将严格按照国家自然科学基金项目有关管理规定和项目组任务分工，认真履行各项研究任务。</w:t>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napToGrid w:val="false"/>
        <w:spacing w:lineRule="exact" w:line="59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7:00Z</dcterms:created>
  <dc:creator>全锋</dc:creator>
  <dc:description/>
  <dc:language>en-US</dc:language>
  <cp:lastModifiedBy>jck</cp:lastModifiedBy>
  <dcterms:modified xsi:type="dcterms:W3CDTF">2023-01-10T16: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420F1CFA41728691186CD524AAF6</vt:lpwstr>
  </property>
  <property fmtid="{D5CDD505-2E9C-101B-9397-08002B2CF9AE}" pid="3" name="KSOProductBuildVer">
    <vt:lpwstr>2052-11.1.0.13703</vt:lpwstr>
  </property>
  <property fmtid="{D5CDD505-2E9C-101B-9397-08002B2CF9AE}" pid="4" name="commondata">
    <vt:lpwstr>commondata</vt:lpwstr>
  </property>
</Properties>
</file>