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  <w:t>202</w:t>
      </w:r>
      <w:r>
        <w:rPr>
          <w:rFonts w:eastAsia="方正小标宋简体;Arial Unicode MS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年度广东省知识产权十大事件评选推荐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520"/>
        <w:gridCol w:w="1875"/>
        <w:gridCol w:w="2251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事件名称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5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事件简述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字）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0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事件点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字）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事件当事人（选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当事人联系电话（选填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0:00Z</dcterms:created>
  <dc:creator>Administrator</dc:creator>
  <dc:description/>
  <dc:language>en-US</dc:language>
  <cp:lastModifiedBy>秦晓艺</cp:lastModifiedBy>
  <dcterms:modified xsi:type="dcterms:W3CDTF">2023-02-16T02:0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504883193438682FAA3AD848E1B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