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保密宣传教育线上培训操作指南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提升各级党政机关、涉密单位工作人员的保密知识技能，中央保密办（国家保密局）依托“保密观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中国保密在线网站，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国保密教育线上培训。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培训系统将于</w:t>
      </w:r>
      <w:r>
        <w:rPr>
          <w:rFonts w:eastAsia="仿宋_GB2312" w:cs="宋体;SimSun" w:ascii="仿宋_GB2312" w:hAnsi="仿宋_GB2312"/>
          <w:color w:val="FF0000"/>
          <w:spacing w:val="9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FF0000"/>
          <w:spacing w:val="9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FF0000"/>
          <w:spacing w:val="9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FF0000"/>
          <w:spacing w:val="9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FF0000"/>
          <w:spacing w:val="9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FF0000"/>
          <w:spacing w:val="9"/>
          <w:kern w:val="0"/>
          <w:sz w:val="32"/>
          <w:szCs w:val="32"/>
        </w:rPr>
        <w:t>日开放</w:t>
      </w:r>
      <w:r>
        <w:rPr>
          <w:rFonts w:ascii="仿宋_GB2312" w:hAnsi="仿宋_GB2312" w:cs="宋体;SimSun" w:eastAsia="仿宋_GB2312"/>
          <w:spacing w:val="9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学满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学时，即可参加线上考试，成绩合格的，线上颁发证书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注册登录</w:t>
      </w:r>
    </w:p>
    <w:p>
      <w:pPr>
        <w:pStyle w:val="Normal"/>
        <w:widowControl/>
        <w:spacing w:lineRule="exact" w:line="560"/>
        <w:ind w:firstLine="48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册成为“保密观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中国保密在线网站会员后，即可登录系统参加培训。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（“保密观”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、中国保密在线网站账号通用）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“保密观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培训系统，有两种方式：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种：点击首页标题图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2130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种：点击“学”—“培训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3405" cy="398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中国保密在线网站进入培训系统：点击首页标题图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4825" cy="209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学习考试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进入系统，点击“课程”开始学习。课程内容包含保密优良传统、保密法律法规、保密基础知识、保密技术防范和保密警示案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分，以视频、音频为主。其中，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标注“必修”字样的课程，是必须学习的内容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55520" cy="487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系统会自动记录学习时长。可在“简介”—“已得学时”中查看个人学习情况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43380" cy="3523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当学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时后，点击“考试”—“开始测验”，即可参加测试。考试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题，其中单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，判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道。考试成绩满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优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合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如果成绩不合格，可再次进行考试直至合格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92020" cy="2418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4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证书下载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成绩合格，系统将自动生成证书，可填写姓名并将其下载保存至手机，自行打印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3145" cy="324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温馨提示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始学习前，请在各手机应用商店下载、更新最新版“保密观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35:00Z</dcterms:created>
  <dc:creator>Administrator</dc:creator>
  <dc:description/>
  <cp:keywords/>
  <dc:language>en-US</dc:language>
  <cp:lastModifiedBy>梁柏</cp:lastModifiedBy>
  <dcterms:modified xsi:type="dcterms:W3CDTF">2023-05-06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DDFB31FAC4EE7BB4D55E9497D550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9</vt:lpwstr>
  </property>
  <property fmtid="{D5CDD505-2E9C-101B-9397-08002B2CF9AE}" pid="5" name="commondata">
    <vt:lpwstr>commondata</vt:lpwstr>
  </property>
</Properties>
</file>