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-19050</wp:posOffset>
                </wp:positionV>
                <wp:extent cx="251460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708120"/>
                          <a:chOff x="0" y="0"/>
                          <a:chExt cx="251640" cy="708120"/>
                        </a:xfrm>
                      </wpg:grpSpPr>
                      <wps:wsp>
                        <wps:cNvCnPr/>
                        <wps:spPr>
                          <a:xfrm>
                            <a:off x="25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-1.5pt;width:19.8pt;height:55.75pt" coordorigin="4695,-30" coordsize="396,11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1;top:-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1;top:1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5;top:10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研究生学位论文书脊格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-23495</wp:posOffset>
                </wp:positionV>
                <wp:extent cx="664210" cy="919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919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723.7pt;mso-wrap-distance-left:9.05pt;mso-wrap-distance-right:9.05pt;mso-wrap-distance-top:0pt;mso-wrap-distance-bottom:0pt;margin-top:-1.8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163830</wp:posOffset>
                </wp:positionV>
                <wp:extent cx="91122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上边距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3.8pt;mso-wrap-distance-left:9.05pt;mso-wrap-distance-right:9.05pt;mso-wrap-distance-top:0pt;mso-wrap-distance-bottom:0pt;margin-top:12.9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1"/>
                        </w:rPr>
                        <w:t>上边距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13970</wp:posOffset>
                </wp:positionV>
                <wp:extent cx="2171700" cy="769620"/>
                <wp:effectExtent l="5080" t="5715" r="950595" b="911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69680"/>
                        </a:xfrm>
                        <a:prstGeom prst="wedgeRectCallout">
                          <a:avLst>
                            <a:gd name="adj1" fmla="val -39652"/>
                            <a:gd name="adj2" fmla="val -16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四号黑体，加粗，建议行距为13-18磅，如题目字数过多可自行调整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85pt;margin-top:1.1pt;width:170.95pt;height:60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四号黑体，加粗，建议行距为13-18磅，如题目字数过多可自行调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者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大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Cs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90170</wp:posOffset>
                </wp:positionV>
                <wp:extent cx="564515" cy="8439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843840"/>
                          <a:chOff x="0" y="0"/>
                          <a:chExt cx="564480" cy="843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6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2760"/>
                            <a:ext cx="56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0"/>
                            <a:ext cx="8640" cy="84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7.1pt;width:44.45pt;height:66.45pt" coordorigin="4695,142" coordsize="889,1329">
                <v:shape id="shape_0" stroked="t" o:allowincell="f" style="position:absolute;left:4695;top:142;width:8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5;top:1469;width:8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75;top:142;width:13;height:1328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3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52070</wp:posOffset>
                </wp:positionV>
                <wp:extent cx="964565" cy="30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下边距</w:t>
                            </w: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3.8pt;mso-wrap-distance-left:9.05pt;mso-wrap-distance-right:9.05pt;mso-wrap-distance-top:0pt;mso-wrap-distance-bottom:0pt;margin-top:4.1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1"/>
                        </w:rPr>
                        <w:t>下边距</w:t>
                      </w:r>
                      <w:r>
                        <w:rPr>
                          <w:b/>
                          <w:sz w:val="22"/>
                          <w:szCs w:val="21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08:01:00Z</dcterms:created>
  <dc:creator>王钟 wangzhong</dc:creator>
  <dc:description/>
  <cp:keywords/>
  <dc:language>en-US</dc:language>
  <cp:lastModifiedBy>a</cp:lastModifiedBy>
  <cp:lastPrinted>2016-02-25T11:12:00Z</cp:lastPrinted>
  <dcterms:modified xsi:type="dcterms:W3CDTF">2016-02-26T09:50:00Z</dcterms:modified>
  <cp:revision>27</cp:revision>
  <dc:subject/>
  <dc:title>论文书脊</dc:title>
</cp:coreProperties>
</file>